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sz w:val="28"/>
          <w:szCs w:val="28"/>
        </w:rPr>
      </w:pPr>
      <w:r>
        <w:rPr>
          <w:rFonts w:cs="B Zar"/>
          <w:b w:val="false"/>
          <w:b w:val="false"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/>
          <w:sz w:val="28"/>
          <w:sz w:val="28"/>
          <w:szCs w:val="28"/>
          <w:rtl w:val="true"/>
        </w:rPr>
        <w:t>دوم</w:t>
      </w:r>
      <w:r>
        <w:rPr>
          <w:rFonts w:cs="Calibri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ئل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هم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ی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ید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ئولوژی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هم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ش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اغ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ب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یح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خ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ُ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ئ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ی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خوا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جا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ب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ش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ب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غاصب</w:t>
      </w:r>
      <w:r>
        <w:rPr>
          <w:rFonts w:cs="B Zar"/>
          <w:sz w:val="28"/>
          <w:szCs w:val="28"/>
          <w:rtl w:val="true"/>
        </w:rPr>
        <w:t xml:space="preserve">..!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ی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ت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ت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ور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وم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ج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ذ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س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ه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ش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ن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هر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Zar"/>
          <w:sz w:val="28"/>
          <w:szCs w:val="28"/>
          <w:rtl w:val="true"/>
        </w:rPr>
        <w:t>: "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یدند</w:t>
      </w:r>
      <w:r>
        <w:rPr>
          <w:rFonts w:cs="B Zar"/>
          <w:sz w:val="28"/>
          <w:szCs w:val="28"/>
          <w:rtl w:val="true"/>
        </w:rPr>
        <w:t xml:space="preserve">."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8</w:t>
      </w:r>
      <w:r>
        <w:rPr>
          <w:rFonts w:cs="B Zar"/>
          <w:sz w:val="28"/>
          <w:szCs w:val="28"/>
          <w:rtl w:val="true"/>
        </w:rPr>
        <w:t>. "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ّ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"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B Zar"/>
          <w:sz w:val="28"/>
          <w:szCs w:val="28"/>
          <w:rtl w:val="true"/>
        </w:rPr>
        <w:t>»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رال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ع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ن</w:t>
      </w:r>
      <w:r>
        <w:rPr>
          <w:rFonts w:cs="B Zar"/>
          <w:sz w:val="28"/>
          <w:szCs w:val="28"/>
          <w:rtl w:val="true"/>
        </w:rPr>
        <w:t>: "</w:t>
      </w:r>
      <w:r>
        <w:rPr>
          <w:rFonts w:cs="B Zar"/>
          <w:sz w:val="28"/>
          <w:sz w:val="28"/>
          <w:szCs w:val="28"/>
          <w:rtl w:val="true"/>
        </w:rPr>
        <w:t>ال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ت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بوب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میرال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ش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ق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ا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ظ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غوت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یرالمومنی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B Zar"/>
          <w:sz w:val="28"/>
          <w:szCs w:val="28"/>
          <w:rtl w:val="true"/>
        </w:rPr>
        <w:t>:«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ج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ج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د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فت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وردی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ور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یگرد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68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68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ش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ش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کس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پ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کس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کسیست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پر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لی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ئ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لدو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ئ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وری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کس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کس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و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کسیسته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ر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OLE_LINK1"/>
      <w:bookmarkStart w:id="1" w:name="OLE_LINK2"/>
      <w:r>
        <w:rPr>
          <w:rFonts w:cs="B Zar"/>
          <w:sz w:val="28"/>
          <w:sz w:val="28"/>
          <w:szCs w:val="28"/>
          <w:rtl w:val="true"/>
        </w:rPr>
        <w:t>زب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ل</w:t>
      </w:r>
      <w:bookmarkEnd w:id="0"/>
      <w:bookmarkEnd w:id="1"/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ر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دارت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ا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م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ت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دار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د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ین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تو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ل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پی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رم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ف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مای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فت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لع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ل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کا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ج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ک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غ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یم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ش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د</w:t>
      </w:r>
      <w:r>
        <w:rPr>
          <w:rFonts w:cs="B Zar"/>
          <w:sz w:val="28"/>
          <w:szCs w:val="28"/>
          <w:rtl w:val="true"/>
        </w:rPr>
        <w:t xml:space="preserve">! 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ط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وردی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دئ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ا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مس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فت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لا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ا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ئ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یز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د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سف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ته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ی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یان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8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ریح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ُضُو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حَاض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ِي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حُج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ِوُج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َّاصِ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عُلَ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ُقار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ِظ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َا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َغ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ظْلُو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أَلْقَي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َبْلَها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وم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س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ک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ئولوژ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ر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را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ث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شیم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ث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هم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ئو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ا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ا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مز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ش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شو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ل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؟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جا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ن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ث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و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ی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لا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اش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ذاش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فندرس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داماد،کد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س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شکر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زید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هم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ر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رال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ندش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یرال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دش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سا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یافه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احت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رال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قش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ه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rFonts w:cs="B Zar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هم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صب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ی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أ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د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ی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شاء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ن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ی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ک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ورا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ی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شاء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ی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د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م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نمی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ی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ید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یسم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؟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خ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؟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ش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کلا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ش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ر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ند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نجور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یم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اعی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ن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ی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صدر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گد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ک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شاء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Arial"/>
      <w:b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9:00Z</dcterms:created>
  <dc:creator>Acer</dc:creator>
  <dc:description/>
  <cp:keywords/>
  <dc:language>en-US</dc:language>
  <cp:lastModifiedBy>ali</cp:lastModifiedBy>
  <dcterms:modified xsi:type="dcterms:W3CDTF">2012-04-12T19:22:00Z</dcterms:modified>
  <cp:revision>67</cp:revision>
  <dc:subject/>
  <dc:title/>
</cp:coreProperties>
</file>